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`DarkSound'  V 2.2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 OriginalWare release b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roglobyte/Darkness � 1995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rror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Original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you  tired  of  hearing the same sound alert each time the Amiga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is the answer to your prayers!  It will randomly choos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machine.Now, your errors won't sound the same.#8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will  play  a  random  Start sample anytime you load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random Alert sample to be used as the system sound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is  very  easy  to  install,  and  once installed you ca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it,  and  with  the  correct sample you can always surpris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PC users, you even can surpri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DarkSound just drag his icon to the `DH0:WBStartup' dra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 `DarkSound'  and `DarkSound.info' to you `SYS:WBStartup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onfigure  the ToolTypes of the icon (for more info look at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structions:  3. 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(optionally)  will play another sample each time you run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rkSound must be installed in your `WBStartup' drawer, this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anytime  you init your WorkBench, you can use this sample t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Workbench finished loading and your Amiga is ready to be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is DarkSound will select another random Alert samp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sound Alert and then will exit.  Both samples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nd lists that you must define in the DarkSound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ecommend  to  use  longer sounds as Start samples and shorter s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amples, but you can use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nd  samples  provided  are  only  for  test, use your own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the `DH0:Prefs/Sound' preferences editor, to selec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amples  and  if  you want a screen flash together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arkSound  is  executed  it  change  your  sound  prefs  and ex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don't waste nothing of your precious CPU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only edit your RAM:  configuration (RAM:ENV/Sys/Sound.Pref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never WRITE nothing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more simple than it sounds #8&gt;) so just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/must configure DarkSound with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configuration, click once the DarkSound icon and press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o  select  in the Workbench menu `Icons' the `Information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it pressing at the same time the right `Amiga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' key.Then a window will appear to easily write your ow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ToolTypes to select the Start 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1 : Start_Name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you  select  the  path and name of the Start samp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 Remember  that  all the samples must have the same name, and a `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ywhere in the name of the sample, but the Sample00 isn'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s/Sound00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ample.00.IFF</w:t>
        <w:tab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Sound13</w:t>
        <w:tab/>
        <w:tab/>
        <w:t>- Bad : the number must be 00 (Sound00,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Sound000</w:t>
        <w:tab/>
        <w:tab/>
        <w:t>- Bad : the number must be 2 digit only (Sound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2 : 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number of samples.  If the number is `00' the Start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AME  =dh0:Sounds/Sample00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NUMBER=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s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0:Sounds/Sample03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other  2  ToolTypes  to  select  the  System Alert s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 are  used  like  the  previous 2 ToolTypes,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r oth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3 : Alert_Name  =dh0:Sounds/Alert00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4 : Alert_Number=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olTypes are standard Workbench ToolTypes, and usuall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m; if you don't know what they do, don't tou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5 : Start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olType  is  used  to  select  in which order WBStartup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if you use the Start sample I recomend to load DarkSound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6 : 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 the system Do Not Wait to this program to finish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tinue loading other programs while executing Dark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rror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`DarkSound' found any error will open a window with the probl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check out and correct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1 or later required by DarkSound to work (if you hav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consider DarkSound another good reason to upgrade your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must  be copied in the `SYS:WbStartup' drawer,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`DarkSound'  and the icon `DarkSound.info' with this nam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files, the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`RAM:ENV/Sys/Sound.Prefs' is required, if you don't have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YS:Prefs/Sound' program to create it and selec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 your old `sound.prefs' sample selections ar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 in  RAM:   but  are  still  in your hard disk, so if on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 to  stop  using  DarkSound,  your  original  preferenc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system error `Sound.Prefs is a BAD Prefs File',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unds isn't a standard IFF sample, check them with a s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only 100 samples, but this must not be a problem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problem or doubt, contact me (address i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 8-Apr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0-May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 the LAST sound in the list when run it to alert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is loaded, (you can use a long sample like `Commod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 but your Amiga is still the best computer  and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' and use smaller samples as alerts) and choose anoth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for the WB Sound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icWB Ic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re Samples included (but not good enough y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20-Sep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use it from CLI will displa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optimiz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DO address ad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10-Nov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sound lists for Start and Aler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oolTypes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s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nish doc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25-Nov-94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a window with the error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 6-Jan-95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rch for the icon in the current dir (not only in the "WBStartup"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tter random sample selector rout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is OriginalWare.That means if you like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an  original  Amiga program or game or send the money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program or game you are us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 of  great Amiga software like `DiskMaster', `Remi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ltiCX', `Goal' and a lot more that you won't never regret to sp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 this you support the Amiga, and if you support AMIGA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riginalWare software and you will get more and be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 could be included in any PD compilation, except some s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different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and Aminet collections are specifically allow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gaz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away this utility on your coverdisk, but please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Vice for the idea and the �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ooxis for ALL the help and show me to use and respect the Amiga 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or the help with the first docs and much mor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osoft/TRSI for being my best `invisible'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Sanchez and David Santamaria for some help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responsible of the nic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developers for all the new, fun and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users worldwide for their trust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Technologies for continue the development of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read this and for use DarkSound (because you use it...or no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� 1996 by Troglobyt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money ($), JOB offers, BUGS, comments, improvements, ideas, ad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mags, complains, and nice  PD  stuff  (like Demos,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bitabit@servicom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: 2:341/28.55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 : 39:192/1.29</w:t>
        <w:tab/>
        <w:tab/>
        <w:t>Manue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miga make it possible... Only Amiga make i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quality Amiga PD products available from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recent uplo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Snd21.lha   v2.1   util/boot   52K Changes Workbench Sounds at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v1.0   demo/intro  73K In Progress/Darkness.1st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3.lha  v1.3   dev/misc    15K Draw and edit 2D vectors for dem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v1.5   game/2play  59K Great 100m Running game, 0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v1.0   text/misc</w:t>
        <w:tab/>
        <w:t xml:space="preserve">    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v2.2   util/boot   55K Changes Workbench Sounds at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64.lha  v1.1   misc/emu     6K Converts A64/64 files to MagiC64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.lha       v1.0   text/misc</w:t>
        <w:tab/>
        <w:t xml:space="preserve">     Erase Line Feeds.Use for Word Proce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ext.lha v1.0   text/misc</w:t>
        <w:tab/>
        <w:t xml:space="preserve">     Format texts to your chosen columns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m are 100% written in pure assembler for speed and are ve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 all types of Amiga computers (or that is what I hope *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t any KNOWN bugs at the moment in all the Amigas tested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 or problem, contact me at the previous address.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etailed report of the problem and of your Amiga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e problem with a particular file, send me to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the current version of my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